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иолог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Шевцова Наталья Никола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b/>
          <w:sz w:val="28"/>
          <w:szCs w:val="28"/>
        </w:rPr>
        <w:t xml:space="preserve">5 В, 5Г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b/>
          <w:sz w:val="28"/>
          <w:szCs w:val="28"/>
        </w:rPr>
        <w:t>21.04.202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 А, 5Б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 23.04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еменные.  Лабораторная работа «Строение хвои и шишек хвойны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нлайн-урок на УЧИ.р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голосеменных раст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Учебник: Пасечник В.В.Биология. Бактерии,грибы,растения.5кл.:учебник для общеобразовательных учреждений/-М.:Дрофа,2012 год, стр. 119-12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еть презентацию </w:t>
      </w:r>
    </w:p>
    <w:p>
      <w:pPr>
        <w:pStyle w:val="Style15"/>
        <w:spacing w:lineRule="auto" w:line="276" w:before="0" w:after="200"/>
        <w:ind w:left="1080" w:hanging="0"/>
        <w:contextualSpacing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ocs.google.com/presentation/d/115GEhHTKG4OEjr7wWRIMnDQo-XRdm7lyM5jIDgxh_YQ/edit?usp=sharing</w:t>
        </w:r>
      </w:hyperlink>
    </w:p>
    <w:p>
      <w:pPr>
        <w:pStyle w:val="Style15"/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полнить тренировочные задания на платформе Учи.ру в разделе «Задания от учителя» (</w:t>
      </w:r>
      <w:r>
        <w:rPr>
          <w:color w:val="000000"/>
          <w:sz w:val="24"/>
          <w:szCs w:val="24"/>
          <w:shd w:fill="FFFFFF" w:val="clear"/>
        </w:rPr>
        <w:t>выбрать те карточки из предложенных, которые необходимы тебе для расширения и углубления знаний по тем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</w:t>
      </w:r>
      <w:r>
        <w:rPr>
          <w:rFonts w:eastAsia="Times New Roman" w:cs="Constantia" w:ascii="Constantia" w:hAnsi="Constantia"/>
          <w:b/>
          <w:bCs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читать §22; заполнить таблицу «Хвойные деревья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9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венниц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ru-RU"/>
              </w:rPr>
              <w:t>крона (форма, ствол, ветви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ru-RU"/>
              </w:rPr>
              <w:t>листья (хво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шиш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ru-RU"/>
              </w:rPr>
              <w:t>семе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ношения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к почве,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 свет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Фото заполненной таблиц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ме «</w:t>
      </w:r>
      <w:r>
        <w:rPr>
          <w:rFonts w:cs="Times New Roman" w:ascii="Times New Roman" w:hAnsi="Times New Roman"/>
          <w:b/>
          <w:sz w:val="24"/>
          <w:szCs w:val="24"/>
        </w:rPr>
        <w:t>Хвойные деревья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отправить учителю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о 27 апреля (5 в,  5 г) и до 29 апреля (5 а,  5 б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15GEhHTKG4OEjr7wWRIMnDQo-XRdm7lyM5jIDgxh_YQ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8:00Z</dcterms:created>
  <dc:creator>1</dc:creator>
  <dc:description/>
  <dc:language>en-US</dc:language>
  <cp:lastModifiedBy>Администратор</cp:lastModifiedBy>
  <dcterms:modified xsi:type="dcterms:W3CDTF">2020-04-21T13:38:00Z</dcterms:modified>
  <cp:revision>2</cp:revision>
  <dc:subject/>
  <dc:title/>
</cp:coreProperties>
</file>